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关于开展</w:t>
      </w:r>
      <w:r>
        <w:rPr>
          <w:rFonts w:eastAsia="方正大标宋简体" w:cs="宋体;SimSun" w:ascii="方正大标宋简体" w:hAnsi="方正大标宋简体"/>
          <w:b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年度东华大学学生群众体育先进集体及个人、优秀学生体育社团评选的通知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一、目的意义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为在校内形成良好的群众体育氛围，引导和激励广大东华学子积极组织、参与各类群众性体育活动，表彰为繁荣校园体育文化做出突出贡献的学生集体及个人、学生体育社团，经校体育运动委员会商议决定评选、表彰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度东华大学“学生群众体育先进集体”、“学生群众体育先进个人”、“优秀学生体育社团”。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二、评选办法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一）评选时间</w:t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评选工作于</w:t>
      </w:r>
      <w:r>
        <w:rPr>
          <w:rFonts w:eastAsia="方正仿宋简体" w:cs="宋体;SimSun" w:ascii="方正仿宋简体" w:hAnsi="方正仿宋简体"/>
          <w:sz w:val="30"/>
          <w:szCs w:val="30"/>
        </w:rPr>
        <w:t>2014</w:t>
      </w:r>
      <w:r>
        <w:rPr>
          <w:rFonts w:ascii="方正仿宋简体" w:hAnsi="方正仿宋简体" w:cs="宋体;SimSun" w:eastAsia="方正仿宋简体"/>
          <w:sz w:val="30"/>
          <w:szCs w:val="30"/>
        </w:rPr>
        <w:t>年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月—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月开展，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sz w:val="30"/>
          <w:szCs w:val="30"/>
        </w:rPr>
        <w:t>18</w:t>
      </w:r>
      <w:r>
        <w:rPr>
          <w:rFonts w:ascii="方正仿宋简体" w:hAnsi="方正仿宋简体" w:cs="宋体;SimSun" w:eastAsia="方正仿宋简体"/>
          <w:sz w:val="30"/>
          <w:szCs w:val="30"/>
        </w:rPr>
        <w:t>日截止上交申报材料，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月上旬公示并公布评选结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二）参评对象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学生群众体育先进集体：东华大学十二个学院及国际文化交流学院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学生群众体育先进个人：东华大学全体在校生（含本科生、硕士生、博士生、留学生）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优秀学生体育社团：在东华大学团委正式注册的学生体育社团，注册时间在一年以上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三）评选办法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cs="宋体;SimSun" w:eastAsia="方正仿宋简体"/>
          <w:sz w:val="30"/>
          <w:szCs w:val="30"/>
        </w:rPr>
        <w:t>学生群众体育先进集体评选办法：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学生群众体育先进集体将从以下方面进行考察：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度组织学生开展东华大学群众体育活动，并在校内产生一定影响力。</w:t>
      </w:r>
    </w:p>
    <w:p>
      <w:pPr>
        <w:pStyle w:val="Normal"/>
        <w:ind w:firstLine="600"/>
        <w:jc w:val="left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组织学生参与校运会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组织参与体育节、研究生体育节等学生体育活动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学院学生参与体育类社团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推荐优秀个人参与校级及校级以上体育比赛。</w:t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度组织学生参加校级及以上体育活动并取得良好成绩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校级及以上体育活动中获得团体成绩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校级及以上体育活动中获得个人成绩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cs="宋体;SimSun" w:eastAsia="方正仿宋简体"/>
          <w:sz w:val="30"/>
          <w:szCs w:val="30"/>
        </w:rPr>
        <w:t>学生群众体育先进个人评选办法：</w:t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学生群众体育先进个人的评选分为两类：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度在校级及以上体育比赛活动中获得成绩的学生个人，评选将从以下方面进行考察：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政治思想方面表现良好，遵守学校的各项规章制度，无违反校纪校规的记录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积极、按时参加训练，在训练中认真、刻苦，并能高质量地完成训练任务。每周必须参加两次以上训练，每次不少于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小时；集训期间每周参加三次以上训练，每次不少于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小时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集体项目的运动员必须为本队的主力队员。个人项目（游泳、健美操等）的运动员比赛成绩或训练成绩（没有比赛的情况下）达到上海市高校冠军水平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学习成绩优良，没有考试作弊和违纪行为，按时上课，不迟到、不早退、不无故缺勤；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）比赛成绩突出。所参与的个人项目获得名次；团体项目中获得名次且个人成绩在团队中名列前茅。以运动员所得冠军数量为基准，当冠军数量相同时考虑亚军的数量，以此类推。</w:t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此类先进个人的申报由校级运动队教练员进行推荐，每队推荐人数不超过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人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度在学校及学院学生群众体育活动（如体育节、运动会等）开展中，积极组织、积极参与的学生个人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此类先进个人的申报由各学院分团委推荐学生参与评选，各学院推荐人数不超过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人。</w:t>
      </w:r>
    </w:p>
    <w:p>
      <w:pPr>
        <w:pStyle w:val="Normal"/>
        <w:ind w:firstLine="600"/>
        <w:jc w:val="left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3.</w:t>
      </w:r>
      <w:r>
        <w:rPr>
          <w:rFonts w:ascii="方正仿宋简体" w:hAnsi="方正仿宋简体" w:cs="宋体;SimSun" w:eastAsia="方正仿宋简体"/>
          <w:sz w:val="30"/>
          <w:szCs w:val="30"/>
        </w:rPr>
        <w:t>优秀学生体育社团评选办法：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优秀学生体育社团评选将从以下方面进行考察：</w:t>
      </w:r>
    </w:p>
    <w:p>
      <w:pPr>
        <w:pStyle w:val="Normal"/>
        <w:spacing w:lineRule="auto" w:line="30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制度建设：提供章程和各类管理文件等相关材料。坚持社会主义道路、坚持中国共产党的领导。拥护我校办学方向，遵守校规、校纪，坚决抵制有损我校形象与利益的活动。能以社团章程为准则，开展相关活动，不开展章程规定以外的任何活动。积极配合学校、学院的工作。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组织运行：有完善的组织机构，各部门分工细致，责权明确，工作开展积极并富有成效。提供会议、培训记录等相关材料。账目详尽、真实，各笔账目做到来源、去向明了。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社团规模：提供会员花名册、指导老师名册等相关材料。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活动情况：提供社团开展各类活动（会议、竞赛、考察、交流等）的相关材料。活动前有详尽的活动计划及预算方案，并能按其具体实施。活动组织有条理，能够及时有效的处理现场出现的问题。活动宣传手段行之有效，宣传力度大，影响范围广。活动现场秩序良好，组织者能够充分调动参与者的积极性。活动后能及时收集反馈信息，总结得失并指导今后工作进一步完善。</w:t>
      </w:r>
    </w:p>
    <w:p>
      <w:pPr>
        <w:pStyle w:val="Normal"/>
        <w:spacing w:lineRule="auto" w:line="30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）实践效果：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会员内部交流：能经常召开例会或座谈会并与会员进行沟通，了解会员对本社团工作的看法及要求。能积极组织会员开展活动，挖掘会员潜力，使会员的个性、特长得到充分的展现和发挥。会员对所在社团有详细的了解，并对所在社团有良好的评价。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对外联系：能够与其它相关学校社团进行交流、探讨、并保持密切联系。与社会保持适当联系，了解当前社会所需人才模式，指导人才培养方向。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提供媒体宣传或获奖证明等相关材料。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三、申报办法</w:t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参评学院、个人、社团填写相应表格（附申报材料），于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sz w:val="30"/>
          <w:szCs w:val="30"/>
        </w:rPr>
        <w:t>18</w:t>
      </w:r>
      <w:r>
        <w:rPr>
          <w:rFonts w:ascii="方正仿宋简体" w:hAnsi="方正仿宋简体" w:cs="宋体;SimSun" w:eastAsia="方正仿宋简体"/>
          <w:sz w:val="30"/>
          <w:szCs w:val="30"/>
        </w:rPr>
        <w:t>日之前电子版发至</w:t>
      </w:r>
      <w:r>
        <w:rPr>
          <w:rFonts w:eastAsia="方正仿宋简体" w:cs="宋体;SimSun" w:ascii="方正仿宋简体" w:hAnsi="方正仿宋简体"/>
          <w:sz w:val="30"/>
          <w:szCs w:val="30"/>
        </w:rPr>
        <w:t>tuanwei@dhu.edu.cn</w:t>
      </w:r>
      <w:r>
        <w:rPr>
          <w:rFonts w:ascii="方正仿宋简体" w:hAnsi="方正仿宋简体" w:cs="宋体;SimSun" w:eastAsia="方正仿宋简体"/>
          <w:sz w:val="30"/>
          <w:szCs w:val="30"/>
        </w:rPr>
        <w:t>（邮件主题：“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体育评优”），纸质版一份交至大学生活动中心</w:t>
      </w:r>
      <w:r>
        <w:rPr>
          <w:rFonts w:eastAsia="方正仿宋简体" w:cs="宋体;SimSun" w:ascii="方正仿宋简体" w:hAnsi="方正仿宋简体"/>
          <w:sz w:val="30"/>
          <w:szCs w:val="30"/>
        </w:rPr>
        <w:t>213</w:t>
      </w:r>
      <w:r>
        <w:rPr>
          <w:rFonts w:ascii="方正仿宋简体" w:hAnsi="方正仿宋简体" w:cs="宋体;SimSun" w:eastAsia="方正仿宋简体"/>
          <w:sz w:val="30"/>
          <w:szCs w:val="30"/>
        </w:rPr>
        <w:t>室团委。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四、奖励办法</w:t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评选出的学生群众体育先进集体及个人、优秀学生体育社团，将集中颁奖并统一颁发证书、奖品。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五、仲裁</w:t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若有对评选结果提出异议者，由校体育部、校团委负责仲裁和解释。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六、评选委员会组成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由校体育部、校团委、校学生会、校研究生会相关成员组成。评选委员会经校体育运动委员会批准后开始行使评选职能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评选委员会办公室设在东华大学团委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联系人：封华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联系电话：</w:t>
      </w:r>
      <w:r>
        <w:rPr>
          <w:rFonts w:eastAsia="方正仿宋简体" w:cs="宋体;SimSun" w:ascii="方正仿宋简体" w:hAnsi="方正仿宋简体"/>
          <w:sz w:val="30"/>
          <w:szCs w:val="30"/>
        </w:rPr>
        <w:t>67792231</w:t>
      </w:r>
      <w:r>
        <w:rPr>
          <w:rFonts w:ascii="方正仿宋简体" w:hAnsi="方正仿宋简体" w:cs="宋体;SimSun" w:eastAsia="方正仿宋简体"/>
          <w:sz w:val="30"/>
          <w:szCs w:val="30"/>
        </w:rPr>
        <w:t>转</w:t>
      </w:r>
      <w:r>
        <w:rPr>
          <w:rFonts w:eastAsia="方正仿宋简体" w:cs="宋体;SimSun" w:ascii="方正仿宋简体" w:hAnsi="方正仿宋简体"/>
          <w:sz w:val="30"/>
          <w:szCs w:val="30"/>
        </w:rPr>
        <w:t>8004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附件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度东华大学学生群众体育先进集体申报表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附件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度东华大学学生群众体育先进个人申报表</w:t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附件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：</w:t>
      </w:r>
      <w:r>
        <w:rPr>
          <w:rFonts w:eastAsia="方正仿宋简体" w:cs="宋体;SimSun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sz w:val="30"/>
          <w:szCs w:val="30"/>
        </w:rPr>
        <w:t>年度东华大学优秀学生体育社团申报表</w:t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auto" w:line="360"/>
        <w:ind w:firstLine="480"/>
        <w:jc w:val="righ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东华大学体育运动委员会</w:t>
      </w:r>
    </w:p>
    <w:p>
      <w:pPr>
        <w:pStyle w:val="Normal"/>
        <w:spacing w:lineRule="auto" w:line="360"/>
        <w:ind w:firstLine="480"/>
        <w:jc w:val="righ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东华大学体育部</w:t>
      </w:r>
    </w:p>
    <w:p>
      <w:pPr>
        <w:pStyle w:val="Normal"/>
        <w:spacing w:lineRule="auto" w:line="360"/>
        <w:ind w:firstLine="480"/>
        <w:jc w:val="righ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东华大学团委</w:t>
      </w:r>
    </w:p>
    <w:p>
      <w:pPr>
        <w:pStyle w:val="Normal"/>
        <w:spacing w:lineRule="auto" w:line="360"/>
        <w:jc w:val="right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2014</w:t>
      </w:r>
      <w:r>
        <w:rPr>
          <w:rFonts w:ascii="方正仿宋简体" w:hAnsi="方正仿宋简体" w:cs="宋体;SimSun" w:eastAsia="方正仿宋简体"/>
          <w:sz w:val="30"/>
          <w:szCs w:val="30"/>
        </w:rPr>
        <w:t>年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sz w:val="30"/>
          <w:szCs w:val="30"/>
        </w:rPr>
        <w:t>28</w:t>
      </w:r>
      <w:r>
        <w:rPr>
          <w:rFonts w:ascii="方正仿宋简体" w:hAnsi="方正仿宋简体" w:cs="宋体;SimSun"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exact" w:line="500"/>
      <w:ind w:left="420" w:hanging="0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2:00Z</dcterms:created>
  <dc:creator>Administrators</dc:creator>
  <dc:description/>
  <cp:keywords/>
  <dc:language>en-US</dc:language>
  <cp:lastModifiedBy>张晓冬</cp:lastModifiedBy>
  <cp:lastPrinted>2014-03-28T08:34:00Z</cp:lastPrinted>
  <dcterms:modified xsi:type="dcterms:W3CDTF">2014-03-28T02:12:00Z</dcterms:modified>
  <cp:revision>21</cp:revision>
  <dc:subject/>
  <dc:title>2011年度东华大学群众体育先进集体及个人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