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东华大学</w:t>
      </w:r>
      <w:r>
        <w:rPr>
          <w:sz w:val="30"/>
          <w:szCs w:val="30"/>
        </w:rPr>
        <w:t>2013</w:t>
      </w:r>
      <w:r>
        <w:rPr/>
        <w:t>年度教职工群众体育先进个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总支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校体育运动委员会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体育运动委员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本表</w:t>
      </w:r>
      <w:r>
        <w:rPr/>
        <w:t>2014.4.18</w:t>
      </w:r>
      <w:r>
        <w:rPr/>
        <w:t>前纸质版上交校工会办公室，电子版发至</w:t>
      </w:r>
      <w:r>
        <w:rPr/>
        <w:t>xghbgs@dh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4:00Z</dcterms:created>
  <dc:creator>雨林木风</dc:creator>
  <dc:description/>
  <cp:keywords/>
  <dc:language>en-US</dc:language>
  <cp:lastModifiedBy>dell</cp:lastModifiedBy>
  <dcterms:modified xsi:type="dcterms:W3CDTF">2014-03-28T02:44:00Z</dcterms:modified>
  <cp:revision>2</cp:revision>
  <dc:subject/>
  <dc:title/>
</cp:coreProperties>
</file>